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артнера ГУП «РЭС» Р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олняемого п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траге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"Региональные электрические сети" Республики Башкорто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"РЭС"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оспособности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на основании которого заключается догов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84, Республика Башкортостан, г. Нефтекамск, ул. Высоковольт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77, Республика Башкортостан, г. Уфа, ул. Киров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4006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40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187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270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27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.12, 33.14, 33.20, 35.13, 41.20, 42.11, 42.22, 43.2, 43.21, 45.20, 46.19, 46.73, 46.90, 47.52.7, 49.39.13, 49.4, 49.41.3, 49.42, 56.29, 62.02, 70.22, 71.12, 71.20, 71.20.5, 73.11, 73.20, 80.20, 82.99, 86.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/ОКОП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65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201880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анка, в т.ч. место (город) нах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ГПБ (АО), 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281050000000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8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р Витали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главного бухгалтера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Екате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347) 273-51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nfo@gupres.ru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s://gupres.ru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16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Версия </w:t>
    </w:r>
    <w:r>
      <w:rPr>
        <w:color w:val="808080"/>
        <w:lang w:val="ru-RU"/>
      </w:rPr>
      <w:t>23</w:t>
    </w:r>
    <w:r>
      <w:rPr>
        <w:color w:val="808080"/>
        <w:lang w:val="en-US"/>
      </w:rPr>
      <w:t xml:space="preserve"> </w:t>
    </w:r>
    <w:r>
      <w:rPr>
        <w:color w:val="808080"/>
        <w:lang w:val="ru-RU"/>
      </w:rPr>
      <w:t>мая</w:t>
    </w:r>
    <w:r>
      <w:rPr>
        <w:color w:val="808080"/>
      </w:rPr>
      <w:t xml:space="preserve"> 202</w:t>
    </w:r>
    <w:r>
      <w:rPr>
        <w:color w:val="808080"/>
        <w:lang w:val="ru-RU"/>
      </w:rPr>
      <w:t xml:space="preserve">2 </w:t>
    </w:r>
    <w:r>
      <w:rPr>
        <w:color w:val="808080"/>
      </w:rPr>
      <w:t>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3:00Z</dcterms:created>
  <dc:creator>User</dc:creator>
  <dc:description/>
  <cp:keywords/>
  <dc:language>en-US</dc:language>
  <cp:lastModifiedBy>Кирамов Радик Ильфатович</cp:lastModifiedBy>
  <cp:lastPrinted>2022-03-03T14:29:00Z</cp:lastPrinted>
  <dcterms:modified xsi:type="dcterms:W3CDTF">2023-05-29T08:40:00Z</dcterms:modified>
  <cp:revision>31</cp:revision>
  <dc:subject/>
  <dc:title>Карточка сведений о контрагенте</dc:title>
</cp:coreProperties>
</file>